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cs="宋体" w:ascii="宋体" w:hAnsi="宋体"/>
          <w:color w:val="000000"/>
          <w:sz w:val="28"/>
          <w:szCs w:val="28"/>
        </w:rPr>
        <w:t>High-speed presses working principle</w:t>
      </w:r>
    </w:p>
    <w:p>
      <w:pPr>
        <w:pStyle w:val="Normal"/>
        <w:rPr/>
      </w:pPr>
      <w:r>
        <w:rPr>
          <w:rFonts w:eastAsia="宋体" w:cs="宋体" w:ascii="宋体" w:hAnsi="宋体"/>
          <w:sz w:val="24"/>
          <w:szCs w:val="24"/>
          <w:lang w:val="en-US"/>
        </w:rPr>
        <w:t>Construct high-speed presses High-speed presses are integrated using a special cast iron alloy, high rigidity and shock resistance. Slider to long guide path design, with slide balance device to ensure precise and stable operation. All anti-wear components are electronic timer automatic lubrication systems, such as lack of lubrication, presses the automatic stop. Advanced, simple control system to ensure the accuracy of the slider running and stop. Can be used with any automated production needs, improve production efficiency and reduce costs.</w:t>
        <w:br/>
        <w:t>High-speed precision stamping presses are widely used in electronics, communications, computers, household appliances, auto parts, motor rotor and other small precision parts.</w:t>
        <w:br/>
        <w:br/>
        <w:t>High-speed presses Safety Precautions</w:t>
        <w:br/>
        <w:br/>
        <w:t> Before high-speed presses</w:t>
        <w:br/>
        <w:br/>
        <w:t>1 Check the lubrication and the lubrication of the parts to be adequately lubricated electric</w:t>
        <w:br/>
        <w:br/>
        <w:t>2 Check that the installation is correct and reliable mold</w:t>
        <w:br/>
        <w:br/>
        <w:t>Check the air pressure within the range of 3 if prescribed</w:t>
        <w:br/>
        <w:br/>
        <w:t>4 Be sure to make the flywheel and clutch disengagement can be opened after the motor</w:t>
        <w:br/>
        <w:br/>
        <w:t>5 Motor start should check whether the direction of rotation of the rotating flywheel same flag</w:t>
        <w:br/>
        <w:br/>
        <w:t>6 press several times to make air travel check brake clutch and steering the work part.</w:t>
        <w:br/>
        <w:br/>
        <w:t>2 high-speed presses work</w:t>
        <w:br/>
        <w:br/>
        <w:t>1 manual should be regularly lubricating oil pump pressure feed lubricating oil to lubrication points</w:t>
        <w:br/>
        <w:br/>
        <w:t>Not allowed to adjust the performance of the press when the press is not familiar 2</w:t>
        <w:br/>
        <w:br/>
        <w:t>3 absolute prohibition simultaneously punching two layers of sheet metal</w:t>
        <w:br/>
        <w:br/>
        <w:t>4 found not working properly should immediately stop work and timely inspection.</w:t>
        <w:br/>
        <w:br/>
        <w:t>3 high-speed presses after work</w:t>
        <w:br/>
        <w:br/>
        <w:t>1 so that the flywheel and clutch disengaged turn off the power to release the remaining air</w:t>
        <w:br/>
        <w:br/>
        <w:t>2 press rust oil wipe clean table top coat</w:t>
        <w:br/>
        <w:br/>
        <w:t>Do note 3 After each operation or maintenance of high speed punch mold is the upper half of the entire Vice die, that is mounted on the part of the press die on the slider. The punch holder is on the top plate mold parts, close to the workpiece when the press slide, and through the mold handle or fixed directly to the press ram. The entire lower half of the lower mold is deputy dies, that is mounted on the part of the press die work surface. Lower mold base plate is the bottom surface of the lower mold part, directly on the countertop or plate press at work. Wall edge blanking die hole sidewall cutting edge. Edge slope is edge blanking die hole on each side wall slope. Cushion is a compressed air as the driving force of the spring-loaded device. See "spring-loaded device." Opposite side from the other side of the Faces compact support unidirectional force punch parts.</w:t>
        <w:br/>
        <w:br/>
        <w:t> High-speed punch guide sleeve for the upper and lower mold base provide precise orientation relative movement of tubular parts, most fixed in the upper mold base, and fixed to the lower mold base with the use of guide posts. Guide plate is a plate-shaped part with a punch with precision bore and slippery for ensuring mutual alignment of punch and die, and the discharge from the (member) role. Guide post for the upper and lower mold base provide precise orientation relative motion cylindrical parts, most fixed to the lower die holder, and fixed on the punch holder guide sleeve used in conjunction. Positive guide pin is inserted into the hole in the material being its guide pin-shaped concave mold parts in position. Guides are guides for guiding the mold die, when the die using the punch without departing from the guides. Guide plate is a guide bar (band volume) material into the die plate guide member. Guide pillar mold is guided, guided sets mutually sliding formwork. Refer to "mold."</w:t>
        <w:br/>
        <w:br/>
        <w:t> High-speed punch die is mounted on the press for the production of pieces of process equipment by cooperating on, the next two parts. Die punch is formed directly play the role of the male work stamping parts, namely the shape of the part to the work surface. Die is a die stamping play a direct role in the formation of a concave working parts that work within the shape of the part surface. Protective plate to prevent fingers or foreign objects into the danger area die plate parts. Pressure plate (ring) is used to suppress die stamping pieces of material or process to control the flow of material parts, in the drawing die, the pressure plate majority called ring binder. Binder tendon is drawing die or drawing die used to control material flow in the rib-like projections, the binder can be reinforced or die ring binder of local structure, it can also be embedded into the die or binder circle separate part. Binder threshold is rectangular in cross-section nip said rib special. See "binder bar." Bearing material plate is used to take a long plane die, stamping materials supporting the plate parts. Continuous mode is a die having two or more stations, the material with the press feeding a station successive trip, so that pieces gradually forming.</w:t>
        <w:br/>
        <w:br/>
        <w:t> High-speed presses the side edge is the bar (band volume) cut out of the side of the feed material positioned gap punch. Side plate is to bar (band volume) material side pressure is applied by the spring, prompting the other side of the plate against the guide plate parts. Jack is up top labor action, directly or indirectly (order) parts or sequence material rod parts. Roof is in the die plate parts or module activities, directly or indirectly, to top up the action and labor (order) parts or scrap. Gear is fine blanking die or toothed ring pressed into toothed projections board material is die or tooth structure with a partial pressure plate rather than individual parts. Stopper sleeve is used to limit the height of the tubular die smallest closed parts, generally set out in the guide post. Limit column is to limit the height of the cylindrical closed die smallest pieces. Dowel pins (board) is to ensure that members have the same position a step in the mold parts, with its different shapes and called positioning pins or positioning plate.</w:t>
        <w:br/>
        <w:br/>
        <w:t> High-speed presses fixing plate is fixed punch plate parts. Fixed discharge die plate is fixed in position on the stripper plate does not move. Fixed gauge pin (board) is in the mold stationary gauge pin. Unloading is discharged from the outer surface of the punch plate-off Workers parts or devices (order) member. Stripper plate is a material or workmanship (order) member from unloading punch off the fixed or movable plate-shaped parts. Sometimes stripper plate is formed integrally with the guide plate, and play the role of lead material, still called the stripper plate. Discharge screw is fixed in urging screw discharge panel, urging the stripper plate for limiting rest position.</w:t>
        <w:br/>
        <w:br/>
        <w:t> High-speed punch sheets process mode is completed at the press a stroke of a process only die. There are two kinds of scrap cutter.</w:t>
        <w:br/>
        <w:br/>
        <w:t>1. Mounted on drawing parts cut full circle for trimming waste in order to facilitate removal flange trimming die cutter.</w:t>
        <w:br/>
        <w:br/>
        <w:t>2. It means for the bar (band volume) by fixed-length cut-like waste to facilitate the clearing of cutter in the press or mold. Combination dies is based on the geometric elements (lines, angles, arcs, holes) Vice gradually formed by various pieces of universal, adjustable die set. Planar stamping contour generally require a combination of several deputy dies graded punched. Beginning with the gauge pin (board) is the starting material for the feeding end positioning parts. Beginning with the gauge pin (board) are moving style. Pieces is composed of a complete die, punch, stripper plate or fixed panels put together the various parts. Stopper (board) is the material for the side edge through the cut out feeding positioning hardened parts, use either side of the blade in order to balance cutting forces suffered one-sided. Stopper (board) are generally used in conjunction with the side edge.</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roma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36:00Z</dcterms:created>
  <dc:creator>ENG18</dc:creator>
  <dc:description/>
  <dc:language>en-US</dc:language>
  <cp:lastModifiedBy>samhoor-guan</cp:lastModifiedBy>
  <dcterms:modified xsi:type="dcterms:W3CDTF">2015-11-04T09:2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